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ŽÁDOST O PŘIJETÍ DÍTĚTE DO MATEŘSKÉ ŠKOLY KLÁŠTER HRADIŠTĚ NAD JIZERO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 školní rok ________</w:t>
      </w:r>
    </w:p>
    <w:p>
      <w:pPr>
        <w:pStyle w:val="Normal"/>
        <w:pBdr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ákonný zástupc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méno a příjm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a pro doručování korespondenc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ní číslo:                                                     e- 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onní zástupce se dohodli, že záležitosti spojené s přihlášením dítěte k předškolnímu vzdělávání bude vyřizovat shora uvedený zákonný zástupce dítět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méno a příjmení matky: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dliště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méno a příjmení otce: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dliště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 dítěte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4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um narození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a trvaléh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ydliště dítěte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átní občanství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ourozenci, kteří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již MŠ navštěvují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známka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formace pro zákonné zástupc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ní údaje uvedené v této žádosti budou zpracovávány školou pro účely vedení povinné dokumentace v souvislosti s přijímacím řízením Vašeho dítěte do mateřské školy. Osobní údaje jsou zpracovávány v listinné i elektronické podobě a jsou předávány subjektům, jimž musí být poskytovány v souladu s povinnostmi školy vyplývajícími z obecně závazných právních předpisů či při plnění jiných povinností školy. Jiným subjektům budou osobní údaje poskytnuty, jen pokud k tomu udělíte souhlas. Poskytnutí osobních údajů uvedených na první straně je povinné, přihláška obsahuje pouze údaje, které jsou nezbytné z hlediska povinností školy či nezbytné k posouzení Vaší žádosti. Osobní údaje budou zpracovávány po dobu, po kterou, tak stanoví obecně závazné právní předpisy včetně archivačních předpisů.  Máte právo požadovat po škole přístup k osobním údajům, které o Vás a Vašem dítěti zpracovává, požadovat jejich opravu (pokud jsou nesprávné) a výmaz (pokud pominul důvod jejich zpracování), máte právo žádat omezení zpracování (např. je-li pochybnost o oprávněnosti zpracování). V případě, že byste potřebovali více informací k otázce osobních údajů a jejich ochrany, je možné se obrátit s dotazem na školu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rohlašuji, že výše uvedené údaje jsou přesné a pravdivé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V ……………………………………………………dne ………………………….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 xml:space="preserve">Zákonný zástupce:    …………………………………….                       …………………………………………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  <w:r>
        <w:rPr>
          <w:rFonts w:cs="Calibri" w:ascii="Cambria" w:hAnsi="Cambria"/>
          <w:sz w:val="24"/>
          <w:szCs w:val="24"/>
        </w:rPr>
        <w:t xml:space="preserve">jméno a příjmení                                                          podpis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říloha k žádosti                                           Jméno posuzovaného dítěte: ………………………………………………….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VYJÁDŘENÍ LÉKAŘE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OTVRZENÍ O PRAVIDELNÉM OČKOVÁNÍ DÍTĚTE NEBO O TRVALÉ KONTRAINDIKACI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b/>
          <w:sz w:val="24"/>
          <w:szCs w:val="24"/>
        </w:rPr>
        <w:t>Dítě je řádně očkováno dle očkovacího kalendáře: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mbria" w:hAnsi="Cambria"/>
          <w:b/>
          <w:sz w:val="24"/>
          <w:szCs w:val="24"/>
        </w:rPr>
        <w:t>ANO                                                 NE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oznámka: 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ítě je zdravé:             ano                            ne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ítě vyžaduje speciální péči v oblasti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)   zdravotní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)   tělesné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)   smyslové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)  jiné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iná závažná sdělení o dítěti alergie, léky……………………………………………………………………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žnost účasti na akcích MŠ (výlety……….):         ano                     ne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oporučuji         -         nedoporučuji              přijetí dítěte ke vzdělávání v MŠ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 ……………………………………. dne ………………………                              …………………………………………….</w:t>
      </w:r>
    </w:p>
    <w:p>
      <w:pPr>
        <w:pStyle w:val="Normal"/>
        <w:spacing w:before="0" w:after="20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Razítko a podpis lékař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O: 75034620</w:t>
    </w:r>
    <w:r>
      <w:rPr>
        <w:rFonts w:cs="Wingdings" w:ascii="Wingdings" w:hAnsi="Wingdings"/>
        <w:sz w:val="24"/>
      </w:rPr>
      <w:t></w:t>
    </w:r>
    <w:r>
      <w:rPr/>
      <w:t>mail:</w:t>
    </w:r>
    <w:hyperlink r:id="rId1">
      <w:r>
        <w:rPr>
          <w:rStyle w:val="InternetLink"/>
        </w:rPr>
        <w:t>skola@zsklaster.cz</w:t>
      </w:r>
    </w:hyperlink>
    <w:r>
      <w:rPr>
        <w:rFonts w:cs="Wingdings" w:ascii="Wingdings" w:hAnsi="Wingdings"/>
        <w:sz w:val="24"/>
      </w:rPr>
      <w:t></w:t>
    </w:r>
    <w:r>
      <w:rPr/>
      <w:t xml:space="preserve"> www.zsklaster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</w:rPr>
    </w:pPr>
    <w:r>
      <w:rPr>
        <w:rFonts w:cs="Aharoni"/>
      </w:rPr>
      <w:t>Základní škola a mateřská škola Klášter Hradiště nad Jizerou, příspěvková organizace</w:t>
    </w:r>
  </w:p>
  <w:p>
    <w:pPr>
      <w:pStyle w:val="Header"/>
      <w:pBdr>
        <w:bottom w:val="single" w:sz="4" w:space="1" w:color="000000"/>
      </w:pBdr>
      <w:jc w:val="center"/>
      <w:rPr>
        <w:rFonts w:cs="Aharoni"/>
      </w:rPr>
    </w:pPr>
    <w:r>
      <w:rPr>
        <w:rFonts w:cs="Aharoni"/>
      </w:rPr>
      <w:t>se sídlem Klášter Hradiště nad Jizerou 81, 294 15</w:t>
    </w:r>
  </w:p>
  <w:p>
    <w:pPr>
      <w:pStyle w:val="Header"/>
      <w:pBdr>
        <w:bottom w:val="single" w:sz="4" w:space="1" w:color="000000"/>
      </w:pBdr>
      <w:jc w:val="center"/>
      <w:rPr>
        <w:rFonts w:cs="Aharoni"/>
      </w:rPr>
    </w:pPr>
    <w:r>
      <w:rPr>
        <w:rFonts w:cs="Aharoni"/>
      </w:rPr>
      <w:t>tel.: ZŠ 326 70 22 46         MŠ 326 70 10 60</w:t>
    </w:r>
  </w:p>
  <w:p>
    <w:pPr>
      <w:pStyle w:val="Header"/>
      <w:pBdr>
        <w:bottom w:val="single" w:sz="4" w:space="1" w:color="000000"/>
      </w:pBdr>
      <w:jc w:val="center"/>
      <w:rPr>
        <w:rFonts w:cs="Aharoni"/>
        <w:sz w:val="28"/>
        <w:szCs w:val="28"/>
      </w:rPr>
    </w:pPr>
    <w:r>
      <w:rPr>
        <w:rFonts w:cs="Aharon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10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1080" w:hanging="0"/>
      <w:outlineLvl w:val="2"/>
    </w:pPr>
    <w:rPr>
      <w:rFonts w:ascii="Times New Roman" w:hAnsi="Times New Roman" w:eastAsia="Times New Roman" w:cs="Times New Roman"/>
      <w:b/>
      <w:bCs/>
      <w:color w:val="CC99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080" w:hanging="0"/>
      <w:outlineLvl w:val="5"/>
    </w:pPr>
    <w:rPr>
      <w:rFonts w:ascii="Times New Roman" w:hAnsi="Times New Roman" w:eastAsia="Times New Roman" w:cs="Times New Roman"/>
      <w:b/>
      <w:bCs/>
      <w:color w:val="FFCC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CC99FF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FFCC00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color w:val="3366FF"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3366FF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Odstavec1">
    <w:name w:val="odstavec 1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ka3">
    <w:name w:val="Řádka 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klaste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9:00Z</dcterms:created>
  <dc:creator>Ucitel</dc:creator>
  <dc:description/>
  <cp:keywords/>
  <dc:language>en-US</dc:language>
  <cp:lastModifiedBy>Rašínová Jana</cp:lastModifiedBy>
  <cp:lastPrinted>2023-04-12T16:10:00Z</cp:lastPrinted>
  <dcterms:modified xsi:type="dcterms:W3CDTF">2023-04-13T12:47:00Z</dcterms:modified>
  <cp:revision>6</cp:revision>
  <dc:subject/>
  <dc:title/>
</cp:coreProperties>
</file>